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SECUENCIA PASO A PASO PARA MONTAR XERXES CON METALIB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Lo primero que debemos de hacer es bajar el codigo de Xerxes. Para ello nos dirigimos a la siguiente url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hyperlink r:id="rId2">
        <w:r>
          <w:rPr>
            <w:rStyle w:val="InternetLink"/>
          </w:rPr>
          <w:t>http://code.google.com/p/xerxes-portal/downloads/list</w:t>
        </w:r>
      </w:hyperlink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La pantalla que nos encontramos es la siguiente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18109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" t="230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Y bajamos la ultima version de Xerxes: </w:t>
      </w:r>
      <w:r>
        <w:rPr>
          <w:b/>
        </w:rPr>
        <w:t xml:space="preserve">xerxes-1.8.1.zip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18109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" t="23058" r="86" b="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Descomprimimos el fichero. Dentro de la carpeta xerxes-1.8.1 nos encontramos con la jerarquía siguiente de subcarpetas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290945" cy="381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42" t="15609" r="19928" b="3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El siguiente paso es copiar la carpeta de xerxes-1.8.1 en el servidor. Dentro del directorio donde tengamos alojada nuestra pagina web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A continuación, todo el proceso de instalación básica y configuración avanzada de Xerxes, lo haremos accediendo a este servidor a través de un putty o winscp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p/xerxes-portal/downloads/lis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39:00Z</dcterms:created>
  <dc:creator>Tristan Marko Ramius</dc:creator>
  <dc:description/>
  <cp:keywords/>
  <dc:language>en-US</dc:language>
  <cp:lastModifiedBy>Tristan Marko Ramius</cp:lastModifiedBy>
  <dcterms:modified xsi:type="dcterms:W3CDTF">2011-05-08T12:45:00Z</dcterms:modified>
  <cp:revision>5</cp:revision>
  <dc:subject/>
  <dc:title>SECUENCIA PASO A PASO PARA MONTAR XERXES CON METALIB</dc:title>
</cp:coreProperties>
</file>