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PREGUNTAS PONENCIA DE MARSHALL BREED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n la diapositiva sobre </w:t>
      </w:r>
      <w:r>
        <w:rPr>
          <w:rFonts w:cs="Verdana" w:ascii="Verdana" w:hAnsi="Verdana"/>
          <w:b/>
          <w:i/>
          <w:sz w:val="20"/>
          <w:szCs w:val="20"/>
        </w:rPr>
        <w:t>Convergencia</w:t>
      </w:r>
      <w:r>
        <w:rPr>
          <w:rFonts w:cs="Verdana" w:ascii="Verdana" w:hAnsi="Verdana"/>
          <w:b/>
          <w:sz w:val="20"/>
          <w:szCs w:val="20"/>
        </w:rPr>
        <w:t xml:space="preserve"> entre Sistemas de Automatización y Herramientas de descubrimiento, ha relacionado Kuali OLE con EDS. Al ser Kuali OLE un recurso de código abierto, ¿no se podría relacionar con cualquier herramienta de descubrimien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ealmente, en mi diapositiva lo que se indica es que ambos productos son excepciones en la creciente converg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Proyecto Kuali OLE se centra sólo en el sistema de automatización de bibliotecas. Este proyecto fue concebido por la </w:t>
      </w:r>
      <w:r>
        <w:rPr>
          <w:rFonts w:cs="Verdana" w:ascii="Verdana" w:hAnsi="Verdana"/>
          <w:i/>
          <w:sz w:val="20"/>
          <w:szCs w:val="20"/>
        </w:rPr>
        <w:t>Fundación Carnegie-Mellon</w:t>
      </w:r>
      <w:r>
        <w:rPr>
          <w:rFonts w:cs="Verdana" w:ascii="Verdana" w:hAnsi="Verdana"/>
          <w:sz w:val="20"/>
          <w:szCs w:val="20"/>
        </w:rPr>
        <w:t xml:space="preserve"> para ofrecer a las universidades y  centros de investigación, este tipo de infraestructura que les permitiese gestionar sus bibliotecas. En aquel momento, ya había una gran cantidad de herramientas de descubrimiento como VuFind, BlackLight, así como las de tipo comercial. De modo que se decidió que el proyecto se centrará sólo en el sistema de automatización y en proporcionar una adecuada capa de servicios para que las APIs permitiesen una adecuada comunicación con los servicios de descubrimiento exist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sector comercial, la mayoría de las compañías están implicadas tanto en las Herramientas de Descubrimiento como en los Sistemas de Automatización. Sin embargo, Kuali tiene un enfoque diferente, espera que sean las bibliotecas quienes se encarguen de implementar las Herramientas de descubrimiento. De hecho, si nos fijamos en las bibliotecas que participan en el proyecto Kualy OLE, podemos ver que todas tienen diferentes tipos de servicios de descubr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La segunda pregunta es acerca de las herramientas de descubrimiento, en particular acerca de los índices. Sus macroídices se alimentan de fuentes tan diferentes que son muy difíciles de unificar. </w:t>
      </w:r>
    </w:p>
    <w:p>
      <w:pPr>
        <w:pStyle w:val="Normal"/>
        <w:jc w:val="both"/>
        <w:rPr/>
      </w:pPr>
      <w:r>
        <w:rPr>
          <w:rFonts w:cs="Verdana" w:ascii="Verdana" w:hAnsi="Verdana"/>
          <w:b/>
          <w:sz w:val="20"/>
          <w:szCs w:val="20"/>
        </w:rPr>
        <w:t>Por lo tanto, si se desea limitar por facetas, se pierde información de algunas fuentes, ya que las entradas de las facetas temáticas están desunificadas. Por ello, no resulta infrecuente que si se aplica la limitación por facetas temáticas, los registros del propio catálogo se pierd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cuestión clave es que estos sistemas de descubrimiento están basados </w:t>
      </w:r>
      <w:r>
        <w:rPr>
          <w:rFonts w:cs="Arial Unicode MS" w:ascii="Arial Unicode MS" w:hAnsi="Arial Unicode MS"/>
          <w:sz w:val="20"/>
          <w:szCs w:val="20"/>
        </w:rPr>
        <w:t>​​</w:t>
      </w:r>
      <w:r>
        <w:rPr>
          <w:rFonts w:cs="Verdana" w:ascii="Verdana" w:hAnsi="Verdana"/>
          <w:sz w:val="20"/>
          <w:szCs w:val="20"/>
        </w:rPr>
        <w:t>en índices que combinan registros del catálogo de la biblioteca, bases de datos de citas y resúmenes y de revistas y libros a texto completo. Así que, ya no hay una estructura de metadatos comú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ienes razón, hay todas estas complicaciones, especialmente en las facetas. Eso creo que es uno de los retos de mejora en este ámbito. Las Herramientas de Descubrimiento tienen que ser capaces de generar automáticamente las facet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muchas ocasiones las facetas utilizadas son las de fechas o tipos de recurso, etc. y no suelen dar problemas. Se hace una búsqueda por palabras clave y se limita sólo para libros o para artículos de revistas.</w:t>
      </w:r>
    </w:p>
    <w:p>
      <w:pPr>
        <w:pStyle w:val="Normal"/>
        <w:jc w:val="both"/>
        <w:rPr/>
      </w:pPr>
      <w:r>
        <w:rPr>
          <w:rFonts w:cs="Verdana" w:ascii="Verdana" w:hAnsi="Verdana"/>
          <w:sz w:val="20"/>
          <w:szCs w:val="20"/>
        </w:rPr>
        <w:t xml:space="preserve">Pero dada la inconsistencia en los metadatos, en muchas de las facetas descriptivas es menos probable que se pueda trabajar con precisión. </w:t>
      </w:r>
    </w:p>
    <w:p>
      <w:pPr>
        <w:pStyle w:val="Normal"/>
        <w:jc w:val="both"/>
        <w:rPr>
          <w:rFonts w:ascii="Verdana" w:hAnsi="Verdana" w:cs="Verdana"/>
          <w:sz w:val="20"/>
          <w:szCs w:val="20"/>
        </w:rPr>
      </w:pPr>
      <w:r>
        <w:rPr>
          <w:rFonts w:cs="Verdana" w:ascii="Verdana" w:hAnsi="Verdana"/>
          <w:sz w:val="20"/>
          <w:szCs w:val="20"/>
        </w:rPr>
        <w:t>Un modo de solucionar el problema es mejorar la relevancia, para no tener que utilizar las facetas para mostrar los materiales sobre una disciplina en particular, ya que nunca van a tener facetas precis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 parte de los nuevos desarrollos que tiene que experimentar la nueva tecnología para las Herramientas de Descubr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s señalado un tema cuya respuesta está todavía pendi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52:00Z</dcterms:created>
  <dc:creator>Servicios Informáticos</dc:creator>
  <dc:description/>
  <cp:keywords/>
  <dc:language>en-US</dc:language>
  <cp:lastModifiedBy>Servicios Informáticos</cp:lastModifiedBy>
  <dcterms:modified xsi:type="dcterms:W3CDTF">2012-06-14T11:17:00Z</dcterms:modified>
  <cp:revision>1</cp:revision>
  <dc:subject/>
  <dc:title>PREGUNTAS PONENCIA DE MARSHALL BREEDING</dc:title>
</cp:coreProperties>
</file>